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llegato 7</w:t>
      </w:r>
    </w:p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8"/>
          <w:szCs w:val="28"/>
        </w:rPr>
        <w:t>Modulo C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to con Delibera UdP </w:t>
      </w:r>
    </w:p>
    <w:p>
      <w:pPr>
        <w:pStyle w:val="Header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305/162 del 17/03/2014</w:t>
      </w:r>
    </w:p>
    <w:p>
      <w:pPr>
        <w:pStyle w:val="Normal"/>
        <w:spacing w:lineRule="atLeast" w:line="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3436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REGIONE MARC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SSEMBLEA LEGISLATIVA DELLE MARC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chiarazione delle spese sostenute e delle obbligazioni assunte </w:t>
      </w:r>
    </w:p>
    <w:p>
      <w:pPr>
        <w:pStyle w:val="Normal"/>
        <w:spacing w:lineRule="exact" w:line="48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la propaganda elettorale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e 5 luglio 1982, n. 441 -  art. 2, c. 1, n.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e regionale 17 dicembre 2012, n.41 – art. 2, c.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.lgs. 14 marzo 2013, n. 33 – art. 14, c. 1, lett. f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e 10 dicembre 1993, n. 515 - art.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e 23 febbraio 1995, n. 43 – art. 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egge 18 novembre 1981, n. 659 – art. 4, c.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3436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a Legislativa delle Marche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delle spese sostenute e delle obbligazioni assu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er la propaganda elettor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egge 5 luglio 1982, n. 441 -  art. 2, c. 1, n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ICHIA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6860" cy="16783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062"/>
                              <w:gridCol w:w="300"/>
                              <w:gridCol w:w="530"/>
                              <w:gridCol w:w="321"/>
                              <w:gridCol w:w="569"/>
                              <w:gridCol w:w="27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/la sottoscritto/a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o/a 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sidente i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Città, Via, n° civico, CAP)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didato alle elezioni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la lista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32.15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062"/>
                        <w:gridCol w:w="300"/>
                        <w:gridCol w:w="530"/>
                        <w:gridCol w:w="321"/>
                        <w:gridCol w:w="569"/>
                        <w:gridCol w:w="27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o/a 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ident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ittà, Via, n° civico, CAP)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o alle elezioni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a lista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sostenuto spese per un totale di Euro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assunto obbligazioni per un valore di Euro 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ottenuto dal Partito/lista/gruppo __________________________________________ finanziamenti e contributi  pari ad Euro 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pari ad Euro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non aver sostenuto alcuna spesa e non avere assunto obbligazioni e di non avere ricevuto nessun contrib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l mio onore affermo che la dichiarazione concernete le spese sostenute e le obbligazioni assunte per la propaganda elettorale, come specificato negli allegati, corrisponde al vero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150495</wp:posOffset>
                </wp:positionH>
                <wp:positionV relativeFrom="paragraph">
                  <wp:posOffset>175895</wp:posOffset>
                </wp:positionV>
                <wp:extent cx="6171565" cy="721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6"/>
                              <w:gridCol w:w="3245"/>
                              <w:gridCol w:w="2889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del dichia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56.85pt;mso-wrap-distance-left:0pt;mso-wrap-distance-right:7.05pt;mso-wrap-distance-top:0pt;mso-wrap-distance-bottom:0pt;margin-top:13.85pt;mso-position-vertical-relative:text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6"/>
                        <w:gridCol w:w="3245"/>
                        <w:gridCol w:w="2889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3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l dichiarante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OCUMENTI DA ALLEG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70930" cy="528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41.65pt;mso-wrap-distance-left:7.05pt;mso-wrap-distance-right:7.05pt;mso-wrap-distance-top:0pt;mso-wrap-distance-bottom:0pt;margin-top:-2.6pt;mso-position-vertical-relative:text;margin-left:1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diconto delle entrate e delle uscite relative alla campagna elettorale (All. 1);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relativa al conto corrente bancario e/o postale utilizzato per la campagna elettorale, corredata dall’estratto conto (All. 2);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taglio del rendiconto dei contributi versati superiori ai 5.000 euro da parte di persone fisiche, associazioni, persone giuridiche e da parte di soggetti diversi per qualsiasi importo (All. 3);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contributi o finanziamenti versati superiori ai 5 mila euro (All. 4).</w:t>
      </w:r>
      <w:r>
        <w:br w:type="page"/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365" cy="793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-6985</wp:posOffset>
                </wp:positionV>
                <wp:extent cx="1142365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egato 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modulo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4.95pt;mso-wrap-distance-left:9.05pt;mso-wrap-distance-right:9.05pt;mso-wrap-distance-top:0pt;mso-wrap-distance-bottom:0pt;margin-top:-0.5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legato 1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modulo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a Legislativa delle Mar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Rendiconto delle entrate e delle uscite relative alla campagna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. n. 515/1993, art. 7 – L. 43/1995, 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95375</wp:posOffset>
                </wp:positionV>
                <wp:extent cx="6622415" cy="4692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7169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/La sottoscritto/a in qualità di mandatari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6.95pt;mso-wrap-distance-left:0pt;mso-wrap-distance-right:7.05pt;mso-wrap-distance-top:0pt;mso-wrap-distance-bottom:0pt;margin-top:86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7169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/La sottoscritto/a in qualità di mandatar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2415" cy="7620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716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/La sottoscritto/a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didato alle elezioni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ltesi in data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60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716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o alle elezioni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ltesi in data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993" w:footer="0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IUNTAMENTE DICHIAR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492760</wp:posOffset>
                </wp:positionV>
                <wp:extent cx="6622415" cy="35115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204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NTRATE (Contributi finanziari/beni e serviz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ibuti finanziari da parte di persone fisiche di importo singolo superiore a € 5.000,00 (vedi dettaglio rendiconto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ntributi finanziari da parte di persone fisiche di importo singolo non superiore a € 5.000,00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i e servizi ricevuti da persone fisiche di valore singolo superiore a € 5.000,00 (vedi dettaglio rendiconto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i e servizi ricevuti da persone fisiche di valore singolo non superiore a € 5.000,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ibuti o finanziamenti di qualsiasi entità da parte di Associazioni, Persone giuridiche, soggetti diversi (vedi anche dichiarazioni congiunte ex art. 4, comma 3, L. 659/81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i e servizi di qualsiasi valore ricevuti da Associazioni,Persone giuridiche, soggetti diversi (vedi anche dichiarazioni congiunte ex art. 4, comma 3, L. 659/81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ibuti finanziari, beni e servizi del Partito/lista/gruppo di appartenenza come da elenco allega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e entra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76.5pt;mso-wrap-distance-left:0pt;mso-wrap-distance-right:7.05pt;mso-wrap-distance-top:0pt;mso-wrap-distance-bottom:0pt;margin-top:38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204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NTRATE (Contributi finanziari/beni e servizi)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ibuti finanziari da parte di persone fisiche di importo singolo superiore a € 5.000,00 (vedi dettaglio rendiconto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ibuti finanziari da parte di persone fisiche di importo singolo non superiore a € 5.000,00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i e servizi ricevuti da persone fisiche di valore singolo superiore a € 5.000,00 (vedi dettaglio rendiconto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i e servizi ricevuti da persone fisiche di valore singolo non superiore a € 5.000,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ibuti o finanziamenti di qualsiasi entità da parte di Associazioni, Persone giuridiche, soggetti diversi (vedi anche dichiarazioni congiunte ex art. 4, comma 3, L. 659/81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i e servizi di qualsiasi valore ricevuti da Associazioni,Persone giuridiche, soggetti diversi (vedi anche dichiarazioni congiunte ex art. 4, comma 3, L. 659/81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ibuti finanziari, beni e servizi del Partito/lista/gruppo di appartenenza come da elenco allega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e entra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2415" cy="71304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204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SCITE – SPESE SOSTENUTE DIRET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duzione, acquisto, affitto di materiali e mezzi di propaganda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ribuzione propagand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ifestazioni di propagand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entazione lista (spese per la stampa, distribuzione e raccolta dei moduli, autenticazione di firme ecc.)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pese personale utilizzato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SCITE – SPESE SOSTENUTE INDIRETTAMENTE (dal partito, dalla lista, per la quota riferib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l candida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zione, acquisto, affitto di materiali e mezzi di propagand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ribuzione propagand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ifestazioni di propagand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sentazione lista (spese per la stampa, distribuzione e raccolta dei moduli, autenticazione di firme ecc.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se personale utilizza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usci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se per locali, sedi elettorali, viaggio e soggiorno, telefoniche e postali, oneri passivi: 30 % del totale delle spese ammissibil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IASSU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e entra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e usci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fferenza (Attiva – Passiva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61.45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204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SCITE – SPESE SOSTENUTE DIRETTAMENT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duzione, acquisto, affitto di materiali e mezzi di propaganda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ribuzione propagand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ifestazioni di propagand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entazione lista (spese per la stampa, distribuzione e raccolta dei moduli, autenticazione di firme ecc.)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pese personale utilizzato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SCITE – SPESE SOSTENUTE INDIRETTAMENTE (dal partito, dalla lista, per la quota riferi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l candidato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zione, acquisto, affitto di materiali e mezzi di propagand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ribuzione propagand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ifestazioni di propagand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ntazione lista (spese per la stampa, distribuzione e raccolta dei moduli, autenticazione di firme ecc.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se personale utilizza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e usci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se per locali, sedi elettorali, viaggio e soggiorno, telefoniche e postali, oneri passivi: 30 % del totale delle spese ammissibili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IASSUNT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e entra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e usci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fferenza (Attiva – Passiva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-67310</wp:posOffset>
                </wp:positionH>
                <wp:positionV relativeFrom="paragraph">
                  <wp:posOffset>7259320</wp:posOffset>
                </wp:positionV>
                <wp:extent cx="6616065" cy="9144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89"/>
                              <w:gridCol w:w="3243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candidato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manda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2pt;mso-wrap-distance-left:7.05pt;mso-wrap-distance-right:7.05pt;mso-wrap-distance-top:0pt;mso-wrap-distance-bottom:0pt;margin-top:571.6pt;mso-position-vertical-relative:text;margin-left:-5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89"/>
                        <w:gridCol w:w="3243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candidato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mandatario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57" w:hanging="0"/>
        <w:rPr/>
      </w:pPr>
      <w:r>
        <w:rPr/>
      </w:r>
      <w:r>
        <w:br w:type="page"/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365" cy="793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-6985</wp:posOffset>
                </wp:positionV>
                <wp:extent cx="1142365" cy="570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modulo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4.95pt;mso-wrap-distance-left:9.05pt;mso-wrap-distance-right:9.05pt;mso-wrap-distance-top:0pt;mso-wrap-distance-bottom:0pt;margin-top:-0.5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legato 2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modulo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a Legislativa delle Mar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ichiarazione relativa al conto corrente utilizzato per la campagna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. n. 515/1993, art. 7 – L. 43/1995, 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GIUNTAMENTE DICHIAR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2415" cy="7620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02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/La sottoscritto/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didato alle elezioni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ltesi in data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60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702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o alle elezioni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ltesi in data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ragraph">
                  <wp:posOffset>993140</wp:posOffset>
                </wp:positionV>
                <wp:extent cx="6622415" cy="46926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028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/La sottoscritto/a in qualità di mandatari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6.95pt;mso-wrap-distance-left:0pt;mso-wrap-distance-right:7.05pt;mso-wrap-distance-top:0pt;mso-wrap-distance-bottom:0pt;margin-top:78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7028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/La sottoscritto/a in qualità di mandatar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 per le operazioni relative alla campagna elettorale sono stati utilizzati esclusivamente il conto corrent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cario e/o postale di seguito elenca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71755</wp:posOffset>
                </wp:positionH>
                <wp:positionV relativeFrom="paragraph">
                  <wp:posOffset>-24130</wp:posOffset>
                </wp:positionV>
                <wp:extent cx="6622415" cy="151828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6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o corrente banc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nca 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 conto corrente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B 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27 cifre)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19.55pt;mso-wrap-distance-left:0pt;mso-wrap-distance-right:7.05pt;mso-wrap-distance-top:0pt;mso-wrap-distance-bottom:0pt;margin-top:-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6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o corrente bancari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nca 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 conto corrente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B 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B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27 cifre)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estratti con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68630</wp:posOffset>
                </wp:positionH>
                <wp:positionV relativeFrom="paragraph">
                  <wp:posOffset>-66040</wp:posOffset>
                </wp:positionV>
                <wp:extent cx="6630670" cy="12661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68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o corrente pos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 conto corrente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B 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27 cifre)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99.7pt;mso-wrap-distance-left:7.05pt;mso-wrap-distance-right:7.05pt;mso-wrap-distance-top:0pt;mso-wrap-distance-bottom:0pt;margin-top:-5.2pt;mso-position-vertical-relative:text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68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o corrente posta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 conto corrente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B 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B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27 cifre)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6616065" cy="6845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89"/>
                              <w:gridCol w:w="32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candidato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manda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3.9pt;mso-wrap-distance-left:0pt;mso-wrap-distance-right:7.05pt;mso-wrap-distance-top:0pt;mso-wrap-distance-bottom:0pt;margin-top:14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89"/>
                        <w:gridCol w:w="32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candidato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mandatario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365" cy="7937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-6985</wp:posOffset>
                </wp:positionV>
                <wp:extent cx="1142365" cy="5708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egato 3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modulo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4.95pt;mso-wrap-distance-left:9.05pt;mso-wrap-distance-right:9.05pt;mso-wrap-distance-top:0pt;mso-wrap-distance-bottom:0pt;margin-top:-0.5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legato 3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modulo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a Legislativa delle Mar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ettaglio del rendiconto dei contributi versati superiori ai 5 mila euro da parte di persone fisiche, e da parte di soggetti diversi per qualsiasi impor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L. n. 515/1993, art. 7 – L. 43/1995, 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2415" cy="7620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0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/La sottoscritto/a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didato alle elezioni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ltesi in data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60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0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o alle elezioni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ltesi in data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2230</wp:posOffset>
                </wp:positionH>
                <wp:positionV relativeFrom="paragraph">
                  <wp:posOffset>1035050</wp:posOffset>
                </wp:positionV>
                <wp:extent cx="6622415" cy="46926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02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/La sottoscritto/a in qualità di mandatari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6.95pt;mso-wrap-distance-left:0pt;mso-wrap-distance-right:7.05pt;mso-wrap-distance-top:0pt;mso-wrap-distance-bottom:0pt;margin-top:81.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02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/La sottoscritto/a in qualità di mandatar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IUNTAMENTE DICHIAR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483"/>
      </w:tblGrid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erogato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a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in cifre e in lettere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100965</wp:posOffset>
                </wp:positionH>
                <wp:positionV relativeFrom="paragraph">
                  <wp:posOffset>75565</wp:posOffset>
                </wp:positionV>
                <wp:extent cx="6622415" cy="25781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NTRIBUTI FINANZIA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0.3pt;mso-wrap-distance-left:0pt;mso-wrap-distance-right:7.05pt;mso-wrap-distance-top:0pt;mso-wrap-distance-bottom:0pt;margin-top:5.95pt;mso-position-vertical-relative:text;margin-left:-7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TRIBUTI FINANZIA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483"/>
      </w:tblGrid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erogato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a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in cifre e in lettere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483"/>
      </w:tblGrid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TOTALE (in cifre e in lettere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93" w:footer="0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483"/>
      </w:tblGrid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erogato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a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in cifre e in lettere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100965</wp:posOffset>
                </wp:positionH>
                <wp:positionV relativeFrom="paragraph">
                  <wp:posOffset>75565</wp:posOffset>
                </wp:positionV>
                <wp:extent cx="6622415" cy="25781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ENI E SERVIZ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0.3pt;mso-wrap-distance-left:0pt;mso-wrap-distance-right:7.05pt;mso-wrap-distance-top:0pt;mso-wrap-distance-bottom:0pt;margin-top:5.95pt;mso-position-vertical-relative:text;margin-left:-7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BENI E SERVIZ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483"/>
      </w:tblGrid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erogato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a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in cifre e in lettere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483"/>
      </w:tblGrid>
      <w:tr>
        <w:trPr>
          <w:trHeight w:val="397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TOTALE (in cifre e in lettere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112395</wp:posOffset>
                </wp:positionH>
                <wp:positionV relativeFrom="paragraph">
                  <wp:posOffset>340995</wp:posOffset>
                </wp:positionV>
                <wp:extent cx="6622415" cy="24828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9.55pt;mso-wrap-distance-left:0pt;mso-wrap-distance-right:7.05pt;mso-wrap-distance-top:0pt;mso-wrap-distance-bottom:0pt;margin-top:26.85pt;mso-position-vertical-relative:text;margin-left: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616065" cy="914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89"/>
                              <w:gridCol w:w="3243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candidato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manda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2pt;mso-wrap-distance-left:7.05pt;mso-wrap-distance-right:7.05pt;mso-wrap-distance-top:0pt;mso-wrap-distance-bottom:0pt;margin-top:-2.6pt;mso-position-vertical-relative:text;margin-left:-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89"/>
                        <w:gridCol w:w="3243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candidato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mandatario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365" cy="7937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-6985</wp:posOffset>
                </wp:positionV>
                <wp:extent cx="1141730" cy="5702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4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modulo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4.9pt;mso-wrap-distance-left:9.05pt;mso-wrap-distance-right:9.05pt;mso-wrap-distance-top:0pt;mso-wrap-distance-bottom:0pt;margin-top:-0.5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4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modulo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a Legislativa delle Mar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ichiarazione contributi o finanziamenti versati superiori ai 5 mila eu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gge 659/81, art.4, comma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71755</wp:posOffset>
                </wp:positionH>
                <wp:positionV relativeFrom="paragraph">
                  <wp:posOffset>1064260</wp:posOffset>
                </wp:positionV>
                <wp:extent cx="6621780" cy="101346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/La sottoscritto/a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79.8pt;mso-wrap-distance-left:0pt;mso-wrap-distance-right:7.05pt;mso-wrap-distance-top:0pt;mso-wrap-distance-bottom:0pt;margin-top:83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ta IVA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1780" cy="76136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/La sottoscritto/a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datario del candidato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59.95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datario del candidato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GIUNTAMENTE DICHIARANO CH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</w:rPr>
        <w:t>il candidato rappresentato dal sottoscritto mandat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sz w:val="20"/>
          <w:szCs w:val="20"/>
        </w:rPr>
        <w:t>ha ricevuto dal sottoscrit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1780" cy="25717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20.25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1780" cy="25717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20.25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ziamenti o contributi per un importo complessivo superiore a quello di Euro 5.000, ai sensi dell’art. 4 comma 3, Legge 18 novembre 1981, n. 659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l nostro onore congiuntamente affermiamo che la dichiarazione corrisponde al ver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71755</wp:posOffset>
                </wp:positionH>
                <wp:positionV relativeFrom="paragraph">
                  <wp:posOffset>-33020</wp:posOffset>
                </wp:positionV>
                <wp:extent cx="6621780" cy="115189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72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orto pari ad euro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e complessivo della messa a disposizione di beni e servizi pari ad euro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90.7pt;mso-wrap-distance-left:0pt;mso-wrap-distance-right:7.05pt;mso-wrap-distance-top:0pt;mso-wrap-distance-bottom:0pt;margin-top:-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72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rto pari ad euro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e complessivo della messa a disposizione di beni e servizi pari ad euro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205740</wp:posOffset>
                </wp:positionH>
                <wp:positionV relativeFrom="paragraph">
                  <wp:posOffset>346075</wp:posOffset>
                </wp:positionV>
                <wp:extent cx="6615430" cy="91376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736"/>
                              <w:gridCol w:w="2474"/>
                              <w:gridCol w:w="2474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candidato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mandatario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altro dichia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1.95pt;mso-wrap-distance-left:0pt;mso-wrap-distance-right:7.05pt;mso-wrap-distance-top:0pt;mso-wrap-distance-bottom:0pt;margin-top:27.2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736"/>
                        <w:gridCol w:w="2474"/>
                        <w:gridCol w:w="2474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candidato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mandatario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altro dichiarante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4:00Z</dcterms:created>
  <dc:creator>Consiglio</dc:creator>
  <dc:description/>
  <cp:keywords/>
  <dc:language>en-US</dc:language>
  <cp:lastModifiedBy>fbiondi</cp:lastModifiedBy>
  <cp:lastPrinted>2014-02-24T10:19:00Z</cp:lastPrinted>
  <dcterms:modified xsi:type="dcterms:W3CDTF">2014-03-26T11:54:00Z</dcterms:modified>
  <cp:revision>7</cp:revision>
  <dc:subject/>
  <dc:title> </dc:title>
</cp:coreProperties>
</file>