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e sulle delegh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p>
    <w:p>
      <w:pPr>
        <w:pStyle w:val="Articolo"/>
        <w:widowControl w:val="false"/>
        <w:tabs>
          <w:tab w:val="clear" w:pos="709"/>
          <w:tab w:val="left" w:pos="1260" w:leader="dot"/>
        </w:tabs>
        <w:spacing w:lineRule="auto" w:line="240" w:before="0" w:after="0"/>
        <w:ind w:left="1259" w:hanging="1259"/>
        <w:jc w:val="both"/>
        <w:rPr>
          <w:rFonts w:ascii="Arial" w:hAnsi="Arial" w:cs="Arial"/>
          <w:b/>
          <w:b/>
          <w:color w:val="000000"/>
          <w:sz w:val="24"/>
          <w:szCs w:val="24"/>
        </w:rPr>
      </w:pPr>
      <w:r>
        <w:rPr>
          <w:rFonts w:cs="Arial" w:ascii="Arial" w:hAnsi="Arial"/>
          <w:b/>
          <w:color w:val="000000"/>
          <w:sz w:val="24"/>
          <w:szCs w:val="24"/>
        </w:rPr>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Norma transitoria</w:t>
      </w:r>
    </w:p>
    <w:p>
      <w:pPr>
        <w:pStyle w:val="Normal"/>
        <w:widowControl w:val="false"/>
        <w:autoSpaceDE w:val="false"/>
        <w:spacing w:lineRule="exact" w:line="24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rFonts w:ascii="Arial" w:hAnsi="Arial" w:cs="Arial"/>
          <w:sz w:val="24"/>
          <w:szCs w:val="24"/>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 A tale scopo conferisce incarichi di consulenza nei termini e nei modi stabiliti dalla legge regionale.</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che può essere costituito anche da un solo componente.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I: affari istituzionali, affari generali, circoscrizioni comunali, polizia locale, urbana e rurale, rapporti con gli enti locali, ordinamento di enti, aziende e società collegate alla Regione.</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II: bilancio, finanze, ordinamento degli uffici, personale, cave e torbiere, acque minerali e termali, demanio e patrimonio.</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III: sviluppo economico, agricoltura e foreste, industria, artigianato, caccia e pesca.</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IV: assetto territoriale ed ecologico, urbanistica, viabilità, acquedotti, lavori pubblici e trasporti, commercio, turismo e industria alberghiera.</w:t>
      </w:r>
    </w:p>
    <w:p>
      <w:pPr>
        <w:pStyle w:val="Corpotesto"/>
        <w:widowControl w:val="false"/>
        <w:spacing w:lineRule="exact" w:line="240"/>
        <w:ind w:firstLine="360"/>
        <w:rPr>
          <w:rFonts w:ascii="Arial" w:hAnsi="Arial" w:cs="Arial"/>
          <w:sz w:val="24"/>
          <w:szCs w:val="24"/>
        </w:rPr>
      </w:pPr>
      <w:r>
        <w:rPr>
          <w:rFonts w:cs="Arial" w:ascii="Arial" w:hAnsi="Arial"/>
          <w:sz w:val="24"/>
          <w:szCs w:val="24"/>
        </w:rPr>
        <w:t>COMMISSIONE V: scuola e cultura, sport, tempo libero, istruzione artigiana e professionale, assistenza scolastica, musei e biblioteche, servizi sociali, assistenza sanitaria e ospedaliera, assistenza e sicurezza sociale.</w:t>
      </w:r>
    </w:p>
    <w:p>
      <w:pPr>
        <w:pStyle w:val="Corpotesto"/>
        <w:widowControl w:val="false"/>
        <w:spacing w:lineRule="exact" w:line="240"/>
        <w:rPr>
          <w:rFonts w:ascii="Arial" w:hAnsi="Arial" w:cs="Arial"/>
          <w:sz w:val="24"/>
          <w:szCs w:val="24"/>
        </w:rPr>
      </w:pPr>
      <w:r>
        <w:rPr>
          <w:rFonts w:cs="Arial" w:ascii="Arial" w:hAnsi="Arial"/>
          <w:sz w:val="24"/>
          <w:szCs w:val="24"/>
        </w:rPr>
        <w:t>Ciascuna commissione è composta da otto componenti.</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rPr>
          <w:rFonts w:ascii="Arial" w:hAnsi="Arial" w:cs="Arial"/>
          <w:i/>
          <w:i/>
          <w:color w:val="000000"/>
          <w:sz w:val="24"/>
          <w:szCs w:val="24"/>
        </w:rPr>
      </w:pPr>
      <w:r>
        <w:rPr>
          <w:rFonts w:cs="Arial" w:ascii="Arial" w:hAnsi="Arial"/>
          <w:i/>
          <w:color w:val="000000"/>
          <w:sz w:val="24"/>
          <w:szCs w:val="24"/>
        </w:rPr>
      </w:r>
    </w:p>
    <w:p>
      <w:pPr>
        <w:pStyle w:val="Corpotesto"/>
        <w:widowControl w:val="false"/>
        <w:spacing w:lineRule="exact" w:line="240"/>
        <w:rPr/>
      </w:pPr>
      <w:r>
        <w:rPr>
          <w:rFonts w:cs="Arial" w:ascii="Arial" w:hAnsi="Arial"/>
          <w:sz w:val="24"/>
          <w:szCs w:val="24"/>
        </w:rPr>
        <w:t>Ciascun gruppo consiliare, subito dopo la costituzione, designa i propri componenti nelle commissioni permanenti, ripartendoli in numero uguale in ciascuna commissione e dandone comunicazione immediata all’ufficio di presidenza.</w:t>
      </w:r>
    </w:p>
    <w:p>
      <w:pPr>
        <w:pStyle w:val="Corpotesto"/>
        <w:widowControl w:val="false"/>
        <w:spacing w:lineRule="exact" w:line="240"/>
        <w:rPr/>
      </w:pPr>
      <w:r>
        <w:rPr>
          <w:rFonts w:cs="Arial" w:ascii="Arial" w:hAnsi="Arial"/>
          <w:sz w:val="24"/>
          <w:szCs w:val="24"/>
        </w:rPr>
        <w:t>L’ufficio di presidenza del consiglio, sulla base delle proposte dei gruppi, distribuisce fra le commissioni i consiglieri che non sono rientrati nella ripartizione a norma del precedente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Nessun consigliere può essere designato a far parte di più di una commissione.</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Le commissioni permanenti decadono dopo trenta mesi dalla data della prima elezione del presidente del consiglio.</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Corpotesto"/>
        <w:widowControl w:val="false"/>
        <w:spacing w:lineRule="exact" w:line="240"/>
        <w:ind w:firstLine="284"/>
        <w:rPr/>
      </w:pPr>
      <w:r>
        <w:rPr>
          <w:rFonts w:cs="Arial" w:ascii="Arial" w:hAnsi="Arial"/>
          <w:sz w:val="24"/>
          <w:szCs w:val="24"/>
        </w:rPr>
        <w:t>Entro i quindici giorni successivi alla scadenza di cui all’ultimo comma dell’articolo precedente o al verificarsi di una causa di cessazione da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p>
    <w:p>
      <w:pPr>
        <w:pStyle w:val="Articolo"/>
        <w:widowControl w:val="false"/>
        <w:spacing w:lineRule="exact" w:line="240" w:before="120" w:after="0"/>
        <w:rPr>
          <w:rFonts w:ascii="Arial" w:hAnsi="Arial" w:cs="Arial"/>
          <w:color w:val="000000"/>
          <w:sz w:val="24"/>
          <w:szCs w:val="24"/>
        </w:rPr>
      </w:pPr>
      <w:bookmarkStart w:id="26" w:name="TitoloI_CapoV_Art21"/>
      <w:bookmarkEnd w:id="26"/>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La facoltà di sostituzione non è in alcun caso ammessa in sede consultiva a favore dei consiglieri appartenenti alla commissione cui è destinato il parere.</w:t>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convoca la conferenza dei presidenti dei gruppi, invitando anche i presidenti delle commissioni permanenti, per determinare il programma dei lavori dell’assemblea e delle commissioni.</w:t>
      </w:r>
    </w:p>
    <w:p>
      <w:pPr>
        <w:pStyle w:val="Corpotesto"/>
        <w:widowControl w:val="false"/>
        <w:spacing w:lineRule="exact" w:line="240"/>
        <w:rPr/>
      </w:pPr>
      <w:r>
        <w:rPr>
          <w:rFonts w:cs="Arial" w:ascii="Arial" w:hAnsi="Arial"/>
          <w:sz w:val="24"/>
          <w:szCs w:val="24"/>
        </w:rPr>
        <w:t>Il programma elenca gli argomenti che il consiglio e le commissioni devono trattare nei du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w:t>
      </w:r>
    </w:p>
    <w:p>
      <w:pPr>
        <w:pStyle w:val="Corpotesto"/>
        <w:widowControl w:val="false"/>
        <w:spacing w:lineRule="exact" w:line="240"/>
        <w:rPr/>
      </w:pPr>
      <w:r>
        <w:rPr>
          <w:rFonts w:cs="Arial" w:ascii="Arial" w:hAnsi="Arial"/>
          <w:sz w:val="24"/>
          <w:szCs w:val="24"/>
        </w:rPr>
        <w:t>Il programma, approvato ai sensi del comma precedente, ha carattere definitivo e viene stampato e distribuito ai consiglieri.</w:t>
      </w:r>
    </w:p>
    <w:p>
      <w:pPr>
        <w:pStyle w:val="Articolo"/>
        <w:widowControl w:val="false"/>
        <w:spacing w:lineRule="exact" w:line="240" w:before="120" w:after="0"/>
        <w:rPr>
          <w:rFonts w:ascii="Arial" w:hAnsi="Arial" w:cs="Arial"/>
          <w:color w:val="000000"/>
          <w:sz w:val="24"/>
          <w:szCs w:val="24"/>
        </w:rPr>
      </w:pPr>
      <w:bookmarkStart w:id="30" w:name="TitoloI_CapoVI_Art24"/>
      <w:bookmarkEnd w:id="30"/>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r>
        <w:rPr>
          <w:rFonts w:cs="Arial" w:ascii="Arial" w:hAnsi="Arial"/>
          <w:sz w:val="24"/>
          <w:szCs w:val="24"/>
        </w:rPr>
        <w:t>L’ufficio di presidenza, sulla base del programma approvato ai sensi dell’articolo precedente, delibera il calendario dei lavori dell’assemblea per un periodo non superiore a quattro settimane.</w:t>
      </w:r>
    </w:p>
    <w:p>
      <w:pPr>
        <w:pStyle w:val="Corpotesto"/>
        <w:widowControl w:val="false"/>
        <w:spacing w:lineRule="exact" w:line="240"/>
        <w:ind w:firstLine="284"/>
        <w:rPr/>
      </w:pPr>
      <w:r>
        <w:rPr>
          <w:rFonts w:cs="Arial" w:ascii="Arial" w:hAnsi="Arial"/>
          <w:sz w:val="24"/>
          <w:szCs w:val="24"/>
        </w:rPr>
        <w:t>Il calendario indica il numero, la data delle sedute dell’assemblea e, nell’ordine, gli argomenti da trattare e la data iniziale della discussione di ciascuno di essi.</w:t>
      </w:r>
    </w:p>
    <w:p>
      <w:pPr>
        <w:pStyle w:val="Articolo"/>
        <w:widowControl w:val="false"/>
        <w:spacing w:lineRule="exact" w:line="240" w:before="120" w:after="0"/>
        <w:rPr>
          <w:rFonts w:ascii="Arial" w:hAnsi="Arial" w:cs="Arial"/>
          <w:color w:val="000000"/>
          <w:sz w:val="24"/>
          <w:szCs w:val="24"/>
        </w:rPr>
      </w:pPr>
      <w:bookmarkStart w:id="31" w:name="TitoloI_CapoVI_Art25"/>
      <w:bookmarkEnd w:id="31"/>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r>
        <w:rPr>
          <w:rFonts w:cs="Arial" w:ascii="Arial" w:hAnsi="Arial"/>
          <w:sz w:val="24"/>
          <w:szCs w:val="24"/>
        </w:rPr>
        <w:t>Ciascuna commissione determina il calendario dei lavori in conformità delle decisioni adottate ai sensi degli articoli 23 e 24.</w:t>
      </w:r>
    </w:p>
    <w:p>
      <w:pPr>
        <w:pStyle w:val="Articolo"/>
        <w:widowControl w:val="false"/>
        <w:spacing w:lineRule="exact" w:line="240" w:before="120" w:after="0"/>
        <w:rPr>
          <w:rFonts w:ascii="Arial" w:hAnsi="Arial" w:cs="Arial"/>
          <w:i/>
          <w:i/>
          <w:color w:val="000000"/>
          <w:sz w:val="24"/>
          <w:szCs w:val="24"/>
        </w:rPr>
      </w:pPr>
      <w:bookmarkStart w:id="33" w:name="TitoloI_CapoVII"/>
      <w:bookmarkEnd w:id="33"/>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9"/>
      <w:bookmarkEnd w:id="36"/>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7" w:name="TitoloI_CapoVII_Art30"/>
      <w:bookmarkEnd w:id="37"/>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38" w:name="TitoloI_CapoVII_Art31"/>
      <w:bookmarkEnd w:id="38"/>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39" w:name="TitoloI_CapoVII_Art32"/>
      <w:bookmarkEnd w:id="39"/>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0" w:name="TitoloI_CapoVII_Art33"/>
      <w:bookmarkEnd w:id="40"/>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1" w:name="TitoloI_CapoVII_Art34"/>
      <w:bookmarkEnd w:id="41"/>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2" w:name="TitoloI_CapoVII_Art35"/>
      <w:bookmarkEnd w:id="42"/>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3" w:name="TitoloI_CapoVII_Art36"/>
      <w:bookmarkEnd w:id="43"/>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4" w:name="TitoloI_CapoVII_Art37"/>
      <w:bookmarkEnd w:id="44"/>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5" w:name="TitoloI_CapoVII_Art38"/>
      <w:bookmarkEnd w:id="45"/>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6" w:name="TitoloI_CapoVII_Art39"/>
      <w:bookmarkEnd w:id="46"/>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7" w:name="TitoloI_CapoVII_Art40"/>
      <w:bookmarkEnd w:id="47"/>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48" w:name="TitoloI_CapoVII_Art41"/>
      <w:bookmarkEnd w:id="48"/>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r>
        <w:rPr>
          <w:rFonts w:cs="Arial" w:ascii="Arial" w:hAnsi="Arial"/>
          <w:sz w:val="24"/>
          <w:szCs w:val="24"/>
        </w:rPr>
        <w:t>Dopo che è stata dichiarata la chiusura è data facoltà di parlare ai relatori e al rappresentante della giunta e, se l’assemblea sta per procedere ad una votazione, ai consiglieri per dichiarazione di voto, per non più di dieci minuti ciascuno.</w:t>
      </w:r>
    </w:p>
    <w:p>
      <w:pPr>
        <w:pStyle w:val="Articolo"/>
        <w:widowControl w:val="false"/>
        <w:spacing w:lineRule="exact" w:line="240" w:before="120" w:after="0"/>
        <w:rPr>
          <w:rFonts w:ascii="Arial" w:hAnsi="Arial" w:cs="Arial"/>
          <w:color w:val="000000"/>
          <w:sz w:val="24"/>
          <w:szCs w:val="24"/>
        </w:rPr>
      </w:pPr>
      <w:bookmarkStart w:id="49" w:name="TitoloI_CapoVII_Art42"/>
      <w:bookmarkEnd w:id="49"/>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p>
    <w:p>
      <w:pPr>
        <w:pStyle w:val="Articolo"/>
        <w:widowControl w:val="false"/>
        <w:spacing w:lineRule="exact" w:line="240" w:before="120" w:after="0"/>
        <w:rPr>
          <w:rFonts w:ascii="Arial" w:hAnsi="Arial" w:cs="Arial"/>
          <w:color w:val="000000"/>
          <w:sz w:val="24"/>
          <w:szCs w:val="24"/>
        </w:rPr>
      </w:pPr>
      <w:bookmarkStart w:id="50" w:name="TitoloI_CapoVII_Art43"/>
      <w:bookmarkEnd w:id="50"/>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1" w:name="TitoloI_CapoVII_Art44"/>
      <w:bookmarkEnd w:id="51"/>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2" w:name="TitoloI_CapoVII_Art45"/>
      <w:bookmarkEnd w:id="52"/>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3" w:name="TitoloI_CapoVII_Art46"/>
      <w:bookmarkEnd w:id="53"/>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4" w:name="TitoloI_CapoVII_Art47"/>
      <w:bookmarkEnd w:id="54"/>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5" w:name="TitoloI_CapoVII_Art48"/>
      <w:bookmarkEnd w:id="55"/>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6" w:name="TitoloI_CapoVII_Art49"/>
      <w:bookmarkEnd w:id="56"/>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57" w:name="TitoloI_CapoVII_Art50"/>
      <w:bookmarkEnd w:id="57"/>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58" w:name="TitoloI_CapoVII_Art51"/>
      <w:bookmarkEnd w:id="58"/>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59" w:name="TitoloI_CapoVII_Art52"/>
      <w:bookmarkEnd w:id="59"/>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0" w:name="TitoloI_CapoVII_Art53"/>
      <w:bookmarkEnd w:id="60"/>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p>
    <w:p>
      <w:pPr>
        <w:pStyle w:val="Articolo"/>
        <w:widowControl w:val="false"/>
        <w:spacing w:lineRule="exact" w:line="240" w:before="120" w:after="0"/>
        <w:rPr>
          <w:rFonts w:ascii="Arial" w:hAnsi="Arial" w:cs="Arial"/>
          <w:color w:val="000000"/>
          <w:sz w:val="24"/>
          <w:szCs w:val="24"/>
        </w:rPr>
      </w:pPr>
      <w:bookmarkStart w:id="61" w:name="TitoloI_CapoVII_Art54"/>
      <w:bookmarkEnd w:id="61"/>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2" w:name="TitoloI_CapoVII_Art55"/>
      <w:bookmarkEnd w:id="62"/>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r>
        <w:br w:type="page"/>
      </w:r>
    </w:p>
    <w:p>
      <w:pPr>
        <w:pStyle w:val="Articolo"/>
        <w:widowControl w:val="false"/>
        <w:spacing w:lineRule="exact" w:line="240" w:before="120" w:after="0"/>
        <w:rPr>
          <w:rFonts w:ascii="Arial" w:hAnsi="Arial" w:cs="Arial"/>
          <w:color w:val="000000"/>
          <w:sz w:val="24"/>
          <w:szCs w:val="24"/>
        </w:rPr>
      </w:pPr>
      <w:bookmarkStart w:id="63" w:name="TitoloI_CapoVII_Art56"/>
      <w:bookmarkEnd w:id="63"/>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4" w:name="TitoloI_CapoVII_Art57"/>
      <w:bookmarkEnd w:id="64"/>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5" w:name="TitoloI_CapoVII_Art58"/>
      <w:bookmarkEnd w:id="65"/>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6" w:name="TitoloI_CapoVII_Art59"/>
      <w:bookmarkEnd w:id="66"/>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spacing w:lineRule="exact" w:line="240" w:before="120" w:after="0"/>
        <w:rPr>
          <w:rFonts w:ascii="Arial" w:hAnsi="Arial" w:cs="Arial"/>
          <w:i/>
          <w:i/>
          <w:color w:val="000000"/>
          <w:sz w:val="24"/>
          <w:szCs w:val="24"/>
        </w:rPr>
      </w:pPr>
      <w:bookmarkStart w:id="67" w:name="TitoloI_CapoVIII"/>
      <w:bookmarkEnd w:id="67"/>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68" w:name="TitoloI_CapoVIII_Art60"/>
      <w:bookmarkEnd w:id="68"/>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69" w:name="TitoloI_CapoVIII_Art61"/>
      <w:bookmarkEnd w:id="69"/>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0" w:name="TitoloI_CapoVIII_Art62"/>
      <w:bookmarkEnd w:id="70"/>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p>
    <w:p>
      <w:pPr>
        <w:pStyle w:val="Articolo"/>
        <w:widowControl w:val="false"/>
        <w:spacing w:lineRule="exact" w:line="240" w:before="120" w:after="0"/>
        <w:rPr>
          <w:rFonts w:ascii="Arial" w:hAnsi="Arial" w:cs="Arial"/>
          <w:color w:val="000000"/>
          <w:sz w:val="24"/>
          <w:szCs w:val="24"/>
        </w:rPr>
      </w:pPr>
      <w:bookmarkStart w:id="71" w:name="TitoloI_CapoVIII_Art63"/>
      <w:bookmarkEnd w:id="71"/>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p>
    <w:p>
      <w:pPr>
        <w:pStyle w:val="Articolo"/>
        <w:widowControl w:val="false"/>
        <w:spacing w:lineRule="exact" w:line="240" w:before="120" w:after="0"/>
        <w:rPr>
          <w:rFonts w:ascii="Arial" w:hAnsi="Arial" w:cs="Arial"/>
          <w:color w:val="000000"/>
          <w:sz w:val="24"/>
          <w:szCs w:val="24"/>
        </w:rPr>
      </w:pPr>
      <w:bookmarkStart w:id="72" w:name="TitoloI_CapoVIII_Art64"/>
      <w:bookmarkEnd w:id="72"/>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3" w:name="TitoloI_CapoVIII_Art65"/>
      <w:bookmarkEnd w:id="73"/>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r>
        <w:rPr>
          <w:rFonts w:cs="Arial" w:ascii="Arial" w:hAnsi="Arial"/>
          <w:sz w:val="24"/>
          <w:szCs w:val="24"/>
        </w:rPr>
        <w:t>Nella prima seduta successiva all’assegnazione della proposta di legge, di regolamento o di atto amministrativo, la commissione nomina il relatore e stabilisce se il provvedimento debba considerarsi di interesse generale ai sensi dell’articolo 32 dello Statuto regionale.</w:t>
      </w:r>
    </w:p>
    <w:p>
      <w:pPr>
        <w:pStyle w:val="Corpotesto"/>
        <w:widowControl w:val="false"/>
        <w:spacing w:lineRule="exact" w:line="240"/>
        <w:rPr>
          <w:rFonts w:ascii="Arial" w:hAnsi="Arial" w:cs="Arial"/>
          <w:sz w:val="24"/>
          <w:szCs w:val="24"/>
        </w:rPr>
      </w:pPr>
      <w:r>
        <w:rPr>
          <w:rFonts w:cs="Arial" w:ascii="Arial" w:hAnsi="Arial"/>
          <w:sz w:val="24"/>
          <w:szCs w:val="24"/>
        </w:rPr>
        <w:t>Se la proposta viene considerata di interesse generale la commissione indica i soggetti cui questa deve essere comunicata e fissa i termini entro i quali debbono pervenire i pareri e le proposte nonché, d’intesa con l’ufficio di presidenza, la data delle eventuali consultazioni. In sede di consultazione la relazione è svolta dal relatore o da altro consigliere designato dalla commissione.</w:t>
      </w:r>
    </w:p>
    <w:p>
      <w:pPr>
        <w:pStyle w:val="Corpotesto"/>
        <w:widowControl w:val="false"/>
        <w:spacing w:lineRule="exact" w:line="240"/>
        <w:rPr>
          <w:rFonts w:ascii="Arial" w:hAnsi="Arial" w:cs="Arial"/>
          <w:sz w:val="24"/>
          <w:szCs w:val="24"/>
        </w:rPr>
      </w:pPr>
      <w:r>
        <w:rPr>
          <w:rFonts w:cs="Arial" w:ascii="Arial" w:hAnsi="Arial"/>
          <w:sz w:val="24"/>
          <w:szCs w:val="24"/>
        </w:rPr>
        <w:t>La comunicazione viene effettuata mediante pubblicazione del testo della proposta nel bollettino ufficiale, parte speciale, entro venti giorni dalla decisione della commissione.</w:t>
      </w:r>
    </w:p>
    <w:p>
      <w:pPr>
        <w:pStyle w:val="Corpotesto"/>
        <w:widowControl w:val="false"/>
        <w:spacing w:lineRule="exact" w:line="240"/>
        <w:rPr>
          <w:rFonts w:ascii="Arial" w:hAnsi="Arial" w:cs="Arial"/>
          <w:sz w:val="24"/>
          <w:szCs w:val="24"/>
        </w:rPr>
      </w:pPr>
      <w:r>
        <w:rPr>
          <w:rFonts w:cs="Arial" w:ascii="Arial" w:hAnsi="Arial"/>
          <w:sz w:val="24"/>
          <w:szCs w:val="24"/>
        </w:rPr>
        <w:t>Entro i successivi quaranta giorni debbono pervenire alla presidenza del consiglio i pareri e le proposte e debbono aver luogo le eventuali consultazioni.</w:t>
      </w:r>
    </w:p>
    <w:p>
      <w:pPr>
        <w:pStyle w:val="Corpotesto"/>
        <w:widowControl w:val="false"/>
        <w:spacing w:lineRule="exact" w:line="240"/>
        <w:rPr>
          <w:rFonts w:ascii="Arial" w:hAnsi="Arial" w:cs="Arial"/>
          <w:sz w:val="24"/>
          <w:szCs w:val="24"/>
        </w:rPr>
      </w:pPr>
      <w:r>
        <w:rPr>
          <w:rFonts w:cs="Arial" w:ascii="Arial" w:hAnsi="Arial"/>
          <w:sz w:val="24"/>
          <w:szCs w:val="24"/>
        </w:rPr>
        <w:t>Le proposte abbinate, ai sensi del successivo articolo, se dichiarate di interesse generale, sono comunicate, ai fini della partecipazione da effettuarsi con le modalità e nei limiti di tempo di cui ai commi precedenti, ai soggetti indicati dalla commissione.</w:t>
      </w:r>
    </w:p>
    <w:p>
      <w:pPr>
        <w:pStyle w:val="Articolo"/>
        <w:widowControl w:val="false"/>
        <w:spacing w:lineRule="exact" w:line="246" w:before="120" w:after="0"/>
        <w:rPr>
          <w:rFonts w:ascii="Arial" w:hAnsi="Arial" w:cs="Arial"/>
          <w:color w:val="000000"/>
          <w:sz w:val="24"/>
          <w:szCs w:val="24"/>
        </w:rPr>
      </w:pPr>
      <w:bookmarkStart w:id="74" w:name="TitoloI_CapoVIII_Art66"/>
      <w:bookmarkEnd w:id="74"/>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sieme agli atti dell’eventuale consultazione,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all’esame dell’assemblea unitamente agli atti dell’eventuale consultazione e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pPr>
      <w:r>
        <w:rPr>
          <w:rFonts w:cs="Arial" w:ascii="Arial" w:hAnsi="Arial"/>
          <w:sz w:val="24"/>
          <w:szCs w:val="24"/>
        </w:rPr>
        <w:t>Dopo l’esame preliminare delle proposte abbinate la commissione procede alla scelta di un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p>
    <w:p>
      <w:pPr>
        <w:pStyle w:val="Articolo"/>
        <w:widowControl w:val="false"/>
        <w:spacing w:lineRule="exact" w:line="246" w:before="120" w:after="0"/>
        <w:rPr>
          <w:rFonts w:ascii="Arial" w:hAnsi="Arial" w:cs="Arial"/>
          <w:color w:val="000000"/>
          <w:sz w:val="24"/>
          <w:szCs w:val="24"/>
        </w:rPr>
      </w:pPr>
      <w:bookmarkStart w:id="75" w:name="TitoloI_CapoVIII_Art67"/>
      <w:bookmarkEnd w:id="75"/>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 xml:space="preserve">In ogni caso, trascorsi centoventi giorni dalla data di assegnazione la proposta viene iscritta senz’altro nel successivo calendario dei lavori dell’assemblea. La relazione in aula viene svolta dal relatore nominato ai sensi del primo comma del precedente articolo 65. </w:t>
      </w:r>
    </w:p>
    <w:p>
      <w:pPr>
        <w:pStyle w:val="Articolo"/>
        <w:widowControl w:val="false"/>
        <w:spacing w:lineRule="exact" w:line="246" w:before="120" w:after="0"/>
        <w:rPr>
          <w:rFonts w:ascii="Arial" w:hAnsi="Arial" w:cs="Arial"/>
          <w:color w:val="000000"/>
          <w:sz w:val="24"/>
          <w:szCs w:val="24"/>
        </w:rPr>
      </w:pPr>
      <w:bookmarkStart w:id="76" w:name="TitoloI_CapoVIII_Art68"/>
      <w:bookmarkEnd w:id="76"/>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77" w:name="TitoloI_CapoVIII_Art69"/>
      <w:bookmarkEnd w:id="77"/>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e sulle delegh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pPr>
      <w:r>
        <w:rPr>
          <w:rFonts w:cs="Arial" w:ascii="Arial" w:hAnsi="Arial"/>
          <w:sz w:val="24"/>
          <w:szCs w:val="24"/>
        </w:rPr>
        <w:t>I pareri sono espressi entro quindici giorni dalla data di ricevimento dell’atto licenziato dalla commissione referente.</w:t>
      </w:r>
    </w:p>
    <w:p>
      <w:pPr>
        <w:pStyle w:val="Articolo"/>
        <w:widowControl w:val="false"/>
        <w:spacing w:lineRule="exact" w:line="250" w:before="120" w:after="0"/>
        <w:rPr>
          <w:rFonts w:ascii="Arial" w:hAnsi="Arial" w:cs="Arial"/>
          <w:color w:val="000000"/>
          <w:sz w:val="24"/>
          <w:szCs w:val="24"/>
        </w:rPr>
      </w:pPr>
      <w:bookmarkStart w:id="78" w:name="TitoloI_CapoVIII_Art70"/>
      <w:bookmarkEnd w:id="78"/>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lo schema di sviluppo economico regionale, i piani settoriali e di assetto territoriale, i programmi generali e settoriali concernenti l’esecuzione di opere pubbliche, nonché i programmi concernenti l’organizzazione dei servizi pubblici di interesse della Regione e i relativi finanziamenti.</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p>
    <w:p>
      <w:pPr>
        <w:pStyle w:val="Articolo"/>
        <w:widowControl w:val="false"/>
        <w:spacing w:lineRule="exact" w:line="250" w:before="120" w:after="0"/>
        <w:rPr>
          <w:rFonts w:ascii="Arial" w:hAnsi="Arial" w:cs="Arial"/>
          <w:color w:val="000000"/>
          <w:sz w:val="24"/>
          <w:szCs w:val="24"/>
        </w:rPr>
      </w:pPr>
      <w:bookmarkStart w:id="79" w:name="TitoloI_CapoVIII_Art71"/>
      <w:bookmarkEnd w:id="79"/>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0" w:name="TitoloI_CapoVIII_Art72"/>
      <w:bookmarkEnd w:id="80"/>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1" w:name="TitoloI_CapoVIII_Art73"/>
      <w:bookmarkEnd w:id="81"/>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2" w:name="TitoloI_CapoVIII_Art74"/>
      <w:bookmarkEnd w:id="82"/>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3" w:name="TitoloI_CapoVIII_Art75"/>
      <w:bookmarkEnd w:id="83"/>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4" w:name="TitoloII"/>
      <w:bookmarkEnd w:id="84"/>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5" w:name="TitoloII_CapoIX"/>
      <w:bookmarkEnd w:id="85"/>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86" w:name="TitoloII_CapoIX_Art76"/>
      <w:bookmarkEnd w:id="86"/>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p>
    <w:p>
      <w:pPr>
        <w:pStyle w:val="Articolo"/>
        <w:widowControl w:val="false"/>
        <w:spacing w:lineRule="exact" w:line="240" w:before="120" w:after="0"/>
        <w:rPr>
          <w:rFonts w:ascii="Arial" w:hAnsi="Arial" w:cs="Arial"/>
          <w:color w:val="000000"/>
          <w:sz w:val="24"/>
          <w:szCs w:val="24"/>
        </w:rPr>
      </w:pPr>
      <w:bookmarkStart w:id="87" w:name="TitoloII_CapoIX_Art77"/>
      <w:bookmarkEnd w:id="87"/>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88" w:name="TitoloII_CapoIX_Art78"/>
      <w:bookmarkEnd w:id="88"/>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r>
        <w:br w:type="page"/>
      </w:r>
    </w:p>
    <w:p>
      <w:pPr>
        <w:pStyle w:val="Articolo"/>
        <w:widowControl w:val="false"/>
        <w:spacing w:lineRule="exact" w:line="240" w:before="120" w:after="0"/>
        <w:rPr>
          <w:rFonts w:ascii="Arial" w:hAnsi="Arial" w:cs="Arial"/>
          <w:i/>
          <w:i/>
          <w:color w:val="000000"/>
          <w:sz w:val="24"/>
          <w:szCs w:val="24"/>
        </w:rPr>
      </w:pPr>
      <w:bookmarkStart w:id="89" w:name="TitoloII_CapoX"/>
      <w:bookmarkEnd w:id="89"/>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0" w:name="TitoloII_CapoX_art79"/>
      <w:bookmarkEnd w:id="90"/>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1" w:name="TitoloII_CapoX_art80"/>
      <w:bookmarkEnd w:id="91"/>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2" w:name="TitoloII_CapoX_art81"/>
      <w:bookmarkEnd w:id="92"/>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3" w:name="TitoloII_CapoX_art82"/>
      <w:bookmarkEnd w:id="93"/>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r>
        <w:br w:type="page"/>
      </w:r>
    </w:p>
    <w:p>
      <w:pPr>
        <w:pStyle w:val="Articolo"/>
        <w:widowControl w:val="false"/>
        <w:spacing w:lineRule="exact" w:line="240" w:before="120" w:after="0"/>
        <w:rPr>
          <w:rFonts w:ascii="Arial" w:hAnsi="Arial" w:cs="Arial"/>
          <w:color w:val="000000"/>
          <w:sz w:val="24"/>
          <w:szCs w:val="24"/>
        </w:rPr>
      </w:pPr>
      <w:bookmarkStart w:id="94" w:name="TitoloII_CapoX_art83"/>
      <w:bookmarkEnd w:id="94"/>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5" w:name="TitoloII_CapoX_art84"/>
      <w:bookmarkEnd w:id="95"/>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96" w:name="TitoloII_CapoX_art85"/>
      <w:bookmarkEnd w:id="96"/>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97" w:name="TitoloII_CapoX_art86"/>
      <w:bookmarkEnd w:id="97"/>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98" w:name="TitoloII_CapoX_art87"/>
      <w:bookmarkEnd w:id="98"/>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99" w:name="TitoloII_CapoX_art88"/>
      <w:bookmarkEnd w:id="99"/>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0" w:name="TitoloII_CapoX_art89"/>
      <w:bookmarkEnd w:id="100"/>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1" w:name="TitoloII_CapoX_art90"/>
      <w:bookmarkEnd w:id="101"/>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2" w:name="TitoloII_CapoXI"/>
      <w:bookmarkEnd w:id="102"/>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3" w:name="TitoloII_CapoXI_Art91"/>
      <w:bookmarkEnd w:id="103"/>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4" w:name="TitoloII_CapoXI_Art92"/>
      <w:bookmarkEnd w:id="104"/>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5" w:name="TitoloII_CapoXI_Art93"/>
      <w:bookmarkEnd w:id="105"/>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06" w:name="TitoloII_CapoXI_Art94"/>
      <w:bookmarkEnd w:id="106"/>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07" w:name="TitoloII_CapoXI_Art95"/>
      <w:bookmarkEnd w:id="107"/>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08" w:name="TitoloII_CapoXI_Art96"/>
      <w:bookmarkEnd w:id="108"/>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09" w:name="TitoloII_CapoXII"/>
      <w:bookmarkEnd w:id="109"/>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0" w:name="TitoloII_CapoXII_Art97"/>
      <w:bookmarkEnd w:id="110"/>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pPr>
      <w:r>
        <w:rPr>
          <w:rFonts w:cs="Arial" w:ascii="Arial" w:hAnsi="Arial"/>
          <w:sz w:val="24"/>
          <w:szCs w:val="24"/>
        </w:rPr>
        <w:t>Le proposte di legge, di regolamento e di atto amministrativo decadono alla scadenza dell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p>
    <w:p>
      <w:pPr>
        <w:pStyle w:val="Articolo"/>
        <w:widowControl w:val="false"/>
        <w:spacing w:lineRule="exact" w:line="240" w:before="120" w:after="0"/>
        <w:rPr>
          <w:rFonts w:ascii="Arial" w:hAnsi="Arial" w:cs="Arial"/>
          <w:b/>
          <w:b/>
          <w:color w:val="000000"/>
          <w:sz w:val="24"/>
          <w:szCs w:val="24"/>
        </w:rPr>
      </w:pPr>
      <w:bookmarkStart w:id="111" w:name="TitoloIII"/>
      <w:bookmarkEnd w:id="111"/>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2" w:name="TitoloIII_CapoXIII"/>
      <w:bookmarkEnd w:id="112"/>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3" w:name="TitoloIII_CapoXIII_art98"/>
      <w:bookmarkEnd w:id="113"/>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r>
        <w:br w:type="page"/>
      </w:r>
    </w:p>
    <w:p>
      <w:pPr>
        <w:pStyle w:val="Articolo"/>
        <w:widowControl w:val="false"/>
        <w:spacing w:lineRule="exact" w:line="240" w:before="120" w:after="0"/>
        <w:rPr>
          <w:rFonts w:ascii="Arial" w:hAnsi="Arial" w:cs="Arial"/>
          <w:color w:val="000000"/>
          <w:sz w:val="24"/>
          <w:szCs w:val="24"/>
        </w:rPr>
      </w:pPr>
      <w:bookmarkStart w:id="114" w:name="TitoloIII_CapoXIII_art99"/>
      <w:bookmarkEnd w:id="114"/>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5" w:name="TitoloIII_CapoXIII_art100"/>
      <w:bookmarkEnd w:id="115"/>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16" w:name="TitoloIII_CapoXIII_art101"/>
      <w:bookmarkEnd w:id="116"/>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17" w:name="TitoloIII_CapoXIII_art102"/>
      <w:bookmarkEnd w:id="117"/>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18" w:name="TitoloIII_CapoXIII_art103"/>
      <w:bookmarkEnd w:id="118"/>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r>
        <w:br w:type="page"/>
      </w:r>
    </w:p>
    <w:p>
      <w:pPr>
        <w:pStyle w:val="Articolo"/>
        <w:widowControl w:val="false"/>
        <w:spacing w:lineRule="exact" w:line="240" w:before="120" w:after="0"/>
        <w:rPr>
          <w:rFonts w:ascii="Arial" w:hAnsi="Arial" w:cs="Arial"/>
          <w:color w:val="000000"/>
          <w:sz w:val="24"/>
          <w:szCs w:val="24"/>
        </w:rPr>
      </w:pPr>
      <w:bookmarkStart w:id="119" w:name="TitoloIII_CapoXIII_art104"/>
      <w:bookmarkEnd w:id="119"/>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0" w:name="TitoloIII_CapoXIII_art105"/>
      <w:bookmarkEnd w:id="120"/>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1" w:name="TitoloIII_CapoXIII_art106"/>
      <w:bookmarkEnd w:id="121"/>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p>
    <w:p>
      <w:pPr>
        <w:pStyle w:val="Articolo"/>
        <w:widowControl w:val="false"/>
        <w:spacing w:lineRule="exact" w:line="240" w:before="120" w:after="0"/>
        <w:rPr>
          <w:rFonts w:ascii="Arial" w:hAnsi="Arial" w:cs="Arial"/>
          <w:i/>
          <w:i/>
          <w:color w:val="000000"/>
          <w:sz w:val="24"/>
          <w:szCs w:val="24"/>
        </w:rPr>
      </w:pPr>
      <w:bookmarkStart w:id="122" w:name="TitoloIII_CapoXIV"/>
      <w:bookmarkEnd w:id="122"/>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3" w:name="TitoloIII_CapoXIV_Art107"/>
      <w:bookmarkEnd w:id="123"/>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4" w:name="TitoloIII_CapoXIV_Art108"/>
      <w:bookmarkEnd w:id="124"/>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5" w:name="TitoloIII_CapoXIV_Art109"/>
      <w:bookmarkEnd w:id="125"/>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26" w:name="TitoloIII_CapoXIV_Art110"/>
      <w:bookmarkEnd w:id="126"/>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27" w:name="TitoloIII_CapoXIV_Art111"/>
      <w:bookmarkEnd w:id="127"/>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p>
    <w:p>
      <w:pPr>
        <w:pStyle w:val="Articolo"/>
        <w:widowControl w:val="false"/>
        <w:spacing w:lineRule="exact" w:line="240" w:before="120" w:after="0"/>
        <w:rPr>
          <w:rFonts w:ascii="Arial" w:hAnsi="Arial" w:cs="Arial"/>
          <w:color w:val="000000"/>
          <w:sz w:val="24"/>
          <w:szCs w:val="24"/>
        </w:rPr>
      </w:pPr>
      <w:bookmarkStart w:id="128" w:name="TitoloIII_CapoXIV_Art112"/>
      <w:bookmarkEnd w:id="128"/>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29" w:name="TitoloIII_CapoXIV_Art113"/>
      <w:bookmarkEnd w:id="129"/>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0" w:name="TitoloIII_CapoXV"/>
      <w:bookmarkEnd w:id="130"/>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1" w:name="TitoloIII_CapoXV_Art114"/>
      <w:bookmarkEnd w:id="131"/>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2" w:name="TitoloIII_CapoXV_Art115"/>
      <w:bookmarkEnd w:id="132"/>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3" w:name="TitoloIII_CapoXV_Art116"/>
      <w:bookmarkEnd w:id="133"/>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4" w:name="TitoloIII_CapoXV_Art117"/>
      <w:bookmarkEnd w:id="134"/>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spacing w:lineRule="exact" w:line="240" w:before="120" w:after="0"/>
        <w:rPr>
          <w:rFonts w:ascii="Arial" w:hAnsi="Arial" w:cs="Arial"/>
          <w:i/>
          <w:i/>
          <w:color w:val="000000"/>
          <w:sz w:val="24"/>
          <w:szCs w:val="24"/>
        </w:rPr>
      </w:pPr>
      <w:bookmarkStart w:id="135" w:name="TitoloIII_CapoXVI"/>
      <w:bookmarkEnd w:id="135"/>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36" w:name="TitoloIII_CapoXVI_Art118"/>
      <w:bookmarkEnd w:id="136"/>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37" w:name="TitoloIII_CapoXVI_Art119"/>
      <w:bookmarkEnd w:id="137"/>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38" w:name="TitoloIII_CapoXVI_Art120"/>
      <w:bookmarkEnd w:id="138"/>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39" w:name="TitoloIII_CapoXVI_Art121"/>
      <w:bookmarkEnd w:id="139"/>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0" w:name="TitoloIII_CapoXVII"/>
      <w:bookmarkEnd w:id="140"/>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1" w:name="TitoloIII_CapoXVII_Art122"/>
      <w:bookmarkEnd w:id="141"/>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p>
    <w:p>
      <w:pPr>
        <w:pStyle w:val="Articolo"/>
        <w:widowControl w:val="false"/>
        <w:spacing w:lineRule="exact" w:line="240" w:before="120" w:after="0"/>
        <w:rPr>
          <w:rFonts w:ascii="Arial" w:hAnsi="Arial" w:cs="Arial"/>
          <w:color w:val="000000"/>
          <w:sz w:val="24"/>
          <w:szCs w:val="24"/>
        </w:rPr>
      </w:pPr>
      <w:bookmarkStart w:id="142" w:name="TitoloIII_CapoXVII_Art123"/>
      <w:bookmarkEnd w:id="142"/>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p>
    <w:p>
      <w:pPr>
        <w:pStyle w:val="Articolo"/>
        <w:widowControl w:val="false"/>
        <w:spacing w:lineRule="exact" w:line="240" w:before="120" w:after="0"/>
        <w:rPr>
          <w:rFonts w:ascii="Arial" w:hAnsi="Arial" w:cs="Arial"/>
          <w:color w:val="000000"/>
          <w:sz w:val="24"/>
          <w:szCs w:val="24"/>
        </w:rPr>
      </w:pPr>
      <w:bookmarkStart w:id="143" w:name="TitoloIII_CapoXVII_Art124"/>
      <w:bookmarkEnd w:id="143"/>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4" w:name="TitoloIII_CapoXVII_Art125"/>
      <w:bookmarkEnd w:id="144"/>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5" w:name="TitoloIII_CapoXVIII"/>
      <w:bookmarkEnd w:id="145"/>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46" w:name="TitoloIII_CapoXVIII_Art126"/>
      <w:bookmarkEnd w:id="146"/>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spacing w:lineRule="exact" w:line="240" w:before="120" w:after="0"/>
        <w:rPr>
          <w:rFonts w:ascii="Arial" w:hAnsi="Arial" w:cs="Arial"/>
          <w:b/>
          <w:b/>
          <w:color w:val="000000"/>
          <w:sz w:val="24"/>
          <w:szCs w:val="24"/>
        </w:rPr>
      </w:pPr>
      <w:bookmarkStart w:id="147" w:name="TitoloIV"/>
      <w:bookmarkEnd w:id="147"/>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48" w:name="TitoloIV_Art127"/>
      <w:bookmarkEnd w:id="148"/>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49" w:name="TitoloIV_Art128"/>
      <w:bookmarkEnd w:id="149"/>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0" w:name="TitoloIV_Art129"/>
      <w:bookmarkEnd w:id="150"/>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1" w:name="TitoloIV_Art130"/>
      <w:bookmarkEnd w:id="151"/>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2" w:name="TitoloIV_Art131"/>
      <w:bookmarkEnd w:id="152"/>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3" w:name="TitoloV"/>
      <w:bookmarkEnd w:id="153"/>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4" w:name="TitoloV_Art132"/>
      <w:bookmarkEnd w:id="154"/>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5" w:name="TitoloV_Art133"/>
      <w:bookmarkEnd w:id="155"/>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56" w:name="TitoloV_Art134"/>
      <w:bookmarkEnd w:id="156"/>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rma transitoria</w:t>
      </w:r>
    </w:p>
    <w:p>
      <w:pPr>
        <w:pStyle w:val="Corpotesto"/>
        <w:widowControl w:val="false"/>
        <w:spacing w:lineRule="exact" w:line="240"/>
        <w:rPr/>
      </w:pPr>
      <w:r>
        <w:rPr>
          <w:rFonts w:cs="Arial" w:ascii="Arial" w:hAnsi="Arial"/>
          <w:sz w:val="24"/>
          <w:szCs w:val="24"/>
        </w:rPr>
        <w:t>Il presente regolamento è emanato con decreto del presidente del consiglio ed è pubblicato nel bollettino ufficiale della Reg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4:00Z</dcterms:created>
  <dc:creator>dburattini</dc:creator>
  <dc:description/>
  <cp:keywords/>
  <dc:language>en-US</dc:language>
  <cp:lastModifiedBy>.</cp:lastModifiedBy>
  <dcterms:modified xsi:type="dcterms:W3CDTF">2014-10-27T08:16:00Z</dcterms:modified>
  <cp:revision>30</cp:revision>
  <dc:subject/>
  <dc:title>Regolamento interno del Consiglio</dc:title>
</cp:coreProperties>
</file>