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sz w:val="36"/>
          <w:szCs w:val="36"/>
        </w:rPr>
        <w:t>LE MARCHE AL SALONE INTERNAZIONALE DEL LIBRO DI TORINO</w:t>
      </w:r>
      <w:r>
        <w:rPr/>
        <w:t xml:space="preserve"> </w:t>
      </w:r>
    </w:p>
    <w:p>
      <w:pPr>
        <w:pStyle w:val="Heading5"/>
        <w:rPr>
          <w:b w:val="false"/>
          <w:b w:val="false"/>
        </w:rPr>
      </w:pPr>
      <w:r>
        <w:rPr>
          <w:b w:val="false"/>
          <w:i/>
          <w:iCs/>
        </w:rPr>
        <w:t>Taglio del nastro per lo stand di Giunta e Consiglio con l’assessore Chiara Bioni e la Consigliera segretaria Micaela Vitri. Il Presidente Latini: "Da qui avviamo un cammino che dal prossimo autunno sarà ricco di iniziative e appuntamenti su tutto il territorio marchigiano"</w:t>
      </w:r>
    </w:p>
    <w:p>
      <w:pPr>
        <w:pStyle w:val="Normal"/>
        <w:jc w:val="both"/>
        <w:rPr>
          <w:b/>
          <w:b/>
        </w:rPr>
      </w:pPr>
      <w:r>
        <w:rPr>
          <w:b/>
        </w:rPr>
      </w:r>
    </w:p>
    <w:p>
      <w:pPr>
        <w:pStyle w:val="Normal"/>
        <w:jc w:val="both"/>
        <w:rPr/>
      </w:pPr>
      <w:r>
        <w:rPr/>
      </w:r>
    </w:p>
    <w:p>
      <w:pPr>
        <w:pStyle w:val="Normal"/>
        <w:jc w:val="both"/>
        <w:rPr/>
      </w:pPr>
      <w:r>
        <w:rPr/>
        <w:t>Inaugurata a Torino la XXXV edizione del Salone internazionale del Libro. Taglio del nastro per lo stand di Giunta e Consiglio regionale con l’assessore Chiara Biondi e Micaela Vitri Consigliera segretaria dell’Ufficio di presidenza.</w:t>
      </w:r>
    </w:p>
    <w:p>
      <w:pPr>
        <w:pStyle w:val="Normal"/>
        <w:jc w:val="both"/>
        <w:rPr/>
      </w:pPr>
      <w:r>
        <w:rPr/>
        <w:t>“</w:t>
      </w:r>
      <w:r>
        <w:rPr/>
        <w:t xml:space="preserve">La presenza dell’Assemblea legislativa al Salone – evidenzia il Presidente del Consiglio Dino Latini - sta a riaffermare un grande impegno per la valorizzazione della cultura e delle tradizioni del nostro territorio. Impegno che intendiamo incrementare proponendo un’offerta sempre più diffusa e qualificata dei Quaderni del Consiglio regionale, permettendo una conoscenza ampia dell’inestimabile patrimonio conservato nella nostra biblioteca, dando vita a nuovi progetti che troveranno concretizzazione nel prossimo autunno e che avranno l’obiettivo di coinvolgere scuole e nuovi scrittori, attivando un confronto a tutto campo. Dal Salone di Torino avviamo un cammino che sarà ricco di iniziative e appuntamenti su tutto il territorio marchigiano”. </w:t>
        <w:br/>
        <w:t xml:space="preserve">L’assessore Biondi ha specificato che “il tema scelto quest’anno dalla Regione è quello delle reti. </w:t>
      </w:r>
    </w:p>
    <w:p>
      <w:pPr>
        <w:pStyle w:val="Normal"/>
        <w:jc w:val="both"/>
        <w:rPr/>
      </w:pPr>
      <w:r>
        <w:rPr/>
        <w:t xml:space="preserve">Un asse strategico su cui stiamo investendo anche nelle Marche per ridurre la frammentazione che troppo spesso svantaggia la nostra realtà culturale. Una sintonia di strategie che ci consentirà di parlare delle aggregazioni che possono mantenere le tracce identitarie dei nostri territori, rafforzandone il racconto con modalità originali”. </w:t>
        <w:br/>
        <w:t>La Biondi ha anche fatto riferimento ai progetti che caratterizzeranno l’anno in corso, ai grandi eventi culturali, alle celebrazioni di personaggi illustri, come quelle dedicate a Gaspare Spontini, all’artista Luigi Bartolini ed al grande architetto Luigi Vanvitelli.</w:t>
        <w:br/>
        <w:t>Dal 18 al 22 maggio lo stand ospiterà 29 case editrici marchigiane, 27 enti e associazioni del settore, 102 presentazioni, 65 libri, 40 promozioni di festival, mostre, premi e progetti editoriali.</w:t>
      </w:r>
    </w:p>
    <w:p>
      <w:pPr>
        <w:pStyle w:val="Normal"/>
        <w:jc w:val="right"/>
        <w:rPr>
          <w:color w:val="666666"/>
        </w:rPr>
      </w:pPr>
      <w:r>
        <w:rPr>
          <w:color w:val="666666"/>
        </w:rPr>
      </w:r>
    </w:p>
    <w:p>
      <w:pPr>
        <w:pStyle w:val="Normal"/>
        <w:jc w:val="right"/>
        <w:rPr>
          <w:color w:val="666666"/>
        </w:rPr>
      </w:pPr>
      <w:r>
        <w:rPr>
          <w:color w:val="666666"/>
        </w:rPr>
        <w:t>Giovedì 18 Maggio 2023</w:t>
      </w:r>
    </w:p>
    <w:p>
      <w:pPr>
        <w:pStyle w:val="Normal"/>
        <w:rPr>
          <w:color w:val="666666"/>
        </w:rPr>
      </w:pPr>
      <w:r>
        <w:rPr>
          <w:color w:val="666666"/>
        </w:rPr>
      </w:r>
    </w:p>
    <w:p>
      <w:pPr>
        <w:pStyle w:val="Normal"/>
        <w:rPr/>
      </w:pPr>
      <w:r>
        <w:rPr/>
      </w:r>
    </w:p>
    <w:p>
      <w:pPr>
        <w:pStyle w:val="Normal"/>
        <w:jc w:val="both"/>
        <w:rPr/>
      </w:pPr>
      <w:r>
        <w:rPr>
          <w:rStyle w:val="StrongEmphasis"/>
          <w:sz w:val="36"/>
          <w:szCs w:val="36"/>
        </w:rPr>
        <w:t xml:space="preserve"> “</w:t>
      </w:r>
      <w:r>
        <w:rPr>
          <w:rStyle w:val="StrongEmphasis"/>
          <w:sz w:val="36"/>
          <w:szCs w:val="36"/>
        </w:rPr>
        <w:t>FESTIVAL DEL LIBRO MARCHIGIANO”, IN AUTUNNO PRIMA EDIZIONE</w:t>
      </w:r>
      <w:r>
        <w:rPr/>
        <w:t xml:space="preserve"> </w:t>
      </w:r>
    </w:p>
    <w:p>
      <w:pPr>
        <w:pStyle w:val="Heading5"/>
        <w:jc w:val="both"/>
        <w:rPr>
          <w:b w:val="false"/>
          <w:b w:val="false"/>
          <w:i/>
          <w:i/>
        </w:rPr>
      </w:pPr>
      <w:r>
        <w:rPr>
          <w:b w:val="false"/>
          <w:i/>
        </w:rPr>
        <w:t>Presentato dal Presidente del Consiglio regionale, Dino Latini, in collegamento da remoto con il Salone di Torino, dove è allestito lo stand di Giunta e Assemblea legislativa. L’iniziativa sarà itinerante e ogni anno verrà ospitata in una città diversa. Per il 2023 si parte da Ancona</w:t>
      </w:r>
    </w:p>
    <w:p>
      <w:pPr>
        <w:pStyle w:val="Normal"/>
        <w:jc w:val="both"/>
        <w:rPr/>
      </w:pPr>
      <w:r>
        <w:rPr/>
        <w:br/>
        <w:t xml:space="preserve">Un “Festival del libro marchigiano” e quale occasione migliore per presentarlo se non il Salone del Libro di Torino. Il progetto è stato approvato nei giorni scorsi dall’Ufficio di presidenza del Consiglio regionale su proposta dello stesso Presidente Dino Latini, che ha illustrato l’iniziativa nel corso di un collegamento da remoto con lo stand condiviso da Giunta ed Assemblea legislativa al Lingotto Fiere del capoluogo piemontese. </w:t>
        <w:br/>
        <w:t>“Il nostro obiettivo – ha detto proprio Latini – è quello di promuovere e divulgare la cultura attraverso un appuntamento che apra le porte a editori e scrittori marchigiani e permetta loro di esprimere al meglio le loro potenzialità. Accanto a questo, ovviamente, ci sarà la nostra produzione di testi annoverata nella collana dei “Quaderni del Consiglio”, che ormai da tempo fa tesoro della storia, delle tradizioni, degli stessi ambiti culturali che appartengono alle Marche. Basti pensare che negli ultimi tre anni questa produzione è quasi raddoppiata”.</w:t>
        <w:br/>
        <w:t xml:space="preserve">Il Festival, così come progettato, sarà organizzato per quattro giorni nel mese di ottobre e la prima edizione troverà ospitalità ad Ancona, mentre per le prossime sarà scelta, di volta in volta, una città diversa. </w:t>
        <w:br/>
        <w:t>“Il carattere itinerante – ha specificato Latini – si basa proprio sulla nostra intenzione di abbracciare l’intero territorio regionale e di avvicinare il maggior numero di pubblico possibile, con particolare attenzione a quello dei giovani. Non vuole essere una manifestazione che si sovrappone ad altre già esistenti, ma diventare complementare, porsi come un mezzo affinchè con maggior forza e convinzione emerga la realtà editoriale marchigiana”.</w:t>
      </w:r>
    </w:p>
    <w:p>
      <w:pPr>
        <w:pStyle w:val="Normal"/>
        <w:jc w:val="both"/>
        <w:rPr/>
      </w:pPr>
      <w:r>
        <w:rPr/>
        <w:t xml:space="preserve">Secondo il Presidente sarà anche un’ occasione per avvicinare i cittadini e far conoscere loro quelle che sono le funzioni proprie del Consiglio regionale e l’attività complessiva che viene svolta. Alla presentazione dell’iniziativa ha partecipato anche Mimmo Minuto, Presidente dell’associazione culturale “I luoghi della scrittura”, dal confronto con il quale ha trovato concretizzazione l’idea di organizzare il Festival. </w:t>
      </w:r>
    </w:p>
    <w:p>
      <w:pPr>
        <w:pStyle w:val="Normal"/>
        <w:jc w:val="both"/>
        <w:rPr/>
      </w:pPr>
      <w:r>
        <w:rPr/>
        <w:br/>
        <w:t>A.Is.</w:t>
      </w:r>
    </w:p>
    <w:p>
      <w:pPr>
        <w:pStyle w:val="Normal"/>
        <w:jc w:val="right"/>
        <w:rPr>
          <w:color w:val="666666"/>
        </w:rPr>
      </w:pPr>
      <w:r>
        <w:rPr>
          <w:color w:val="666666"/>
        </w:rPr>
        <w:t xml:space="preserve"> </w:t>
      </w:r>
      <w:r>
        <w:rPr>
          <w:color w:val="666666"/>
        </w:rPr>
        <w:t>Venerdì 19 Maggio 2023</w:t>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Style w:val="StrongEmphasis"/>
          <w:sz w:val="36"/>
          <w:szCs w:val="36"/>
        </w:rPr>
        <w:t>I QUADERNI A TORINO, TAVOLA ROTONDA CON GLI AUTORI</w:t>
      </w:r>
      <w:r>
        <w:rPr/>
        <w:t xml:space="preserve"> </w:t>
      </w:r>
    </w:p>
    <w:p>
      <w:pPr>
        <w:pStyle w:val="Heading5"/>
        <w:rPr>
          <w:b w:val="false"/>
          <w:b w:val="false"/>
          <w:i/>
          <w:i/>
        </w:rPr>
      </w:pPr>
      <w:r>
        <w:rPr>
          <w:b w:val="false"/>
          <w:i/>
        </w:rPr>
        <w:t>Nello stand del Lingotto le ultime novità della collana del Consiglio regionale. Dal ritratto inedito del divin pittore all’omaggio a Ferdinando Palazzi, dalla storia della media valle dell’Aso alle “Parole Male-Dette”, fino al libro sulla raccolta differenziata, accessibile a tutti i bambini</w:t>
      </w:r>
    </w:p>
    <w:p>
      <w:pPr>
        <w:pStyle w:val="Normal"/>
        <w:rPr/>
      </w:pPr>
      <w:r>
        <w:rPr/>
        <w:br/>
        <w:t xml:space="preserve">“I Quaderni del Consiglio” protagonisti alla seconda giornata del Salone del libro di Torino. La collana dell’Assemblea legislativa compie ventisette anni, avvicinandosi al traguardo dei quattrocento numeri (392), e per l’occasione nello stand condiviso da Giunta ed Assemblea legislativa al Lingotto arrivano alcuni degli ultimi titoli freschi di stampa presentati dagli autori. La tavola rotonda è stata aperta da Michele Pagliaroni con “Divinissimo”, un ritratto inedito di Raffaello Sanzio, tratto da una pièce teatrale scritta dall’attore, drammaturgo e regista, introdotto dalla consigliera segretaria Micaela Vitri. Stefania Cespi ha illustrato, colloquiando con la consigliera regionale Anna Casini (in collegamento), lo studio storico e archeologico prodotto con l’architetto Filippo Melchiorre sulla media valle del fiume Aso, a partire dalle tante denominazioni assunte nel corso di 18 secoli, “Novana, Interramnia, Monte Passilio, Comunanza: storia di un territorio”. Marina Turchetti ha descritto “Parole Male-Dette”, la quinta antologia sul contrasto alla discriminazione di genere ospitata nella collana, con un focus dedicato questa volta al linguaggio e alla violenza verbale. In occasione del sessantesimo anniversario della morte di Ferdinando Palazzi, torna alle stampe, in un’edizione curata per i Quaderni da Alfiero Verdini, il volume “Marche”, pubblicato nel 1932 per la collana “Visioni spirituali”. Un omaggio al magistrato e umanista, nato ad Arcevia nel 1884, famoso per il suo “Novissimo vocabolario della lingua italiana”. Di ambiente e inclusione ha infine parlato Francesca Pongetti, archivista della Biblioteca “Walter Tulli” del Consiglio regionale e curatrice con Fondazione A.r.c.a. (onlus impegnata su arte, autismo e disabilità intellettive) del libro “Impariamo la raccolta differenziata: i Comuni ecologici della Regione Marche”. Nel volume, abbinato ad un gioco, il testo alfabetico si integra al linguaggio in comunicazione aumentativa alternativa, accessibile a tutti i bambini. Un’attenzione alla lettura senza barriere che si somma alla già avviata produzione di audio-libri disponibili on-line. La biblioteca di Palazzo delle Marche conserva un patrimonio che ha superato le 25mila monografie e i 200 periodici, ai quali si aggiunge l'Archivio della produzione editoriale marchigiana, con una sezione di oltre 12mila volumi e 400 periodici. Negli ultimi anni è stata anche destinataria di prestigiosi lasciti, migliaia di documenti, raccolti nei fondi speciali “Enzo Santarelli”, “Luciano Barca”, “Jacques Maritain”. </w:t>
        <w:br/>
        <w:t>L.V.</w:t>
      </w:r>
    </w:p>
    <w:p>
      <w:pPr>
        <w:pStyle w:val="Normal"/>
        <w:jc w:val="right"/>
        <w:rPr>
          <w:color w:val="666666"/>
        </w:rPr>
      </w:pPr>
      <w:r>
        <w:rPr>
          <w:color w:val="666666"/>
        </w:rPr>
        <w:t xml:space="preserve"> </w:t>
      </w:r>
      <w:r>
        <w:rPr>
          <w:color w:val="666666"/>
        </w:rPr>
        <w:t>Venerdì 19 Maggio 2023</w:t>
      </w:r>
    </w:p>
    <w:p>
      <w:pPr>
        <w:pStyle w:val="Normal"/>
        <w:rPr>
          <w:color w:val="666666"/>
        </w:rPr>
      </w:pPr>
      <w:r>
        <w:rPr>
          <w:color w:val="666666"/>
        </w:rPr>
      </w:r>
    </w:p>
    <w:p>
      <w:pPr>
        <w:pStyle w:val="Normal"/>
        <w:rPr/>
      </w:pPr>
      <w:r>
        <w:rPr/>
      </w:r>
    </w:p>
    <w:p>
      <w:pPr>
        <w:pStyle w:val="Normal"/>
        <w:rPr/>
      </w:pPr>
      <w:r>
        <w:rPr/>
      </w:r>
    </w:p>
    <w:p>
      <w:pPr>
        <w:pStyle w:val="Normal"/>
        <w:rPr/>
      </w:pPr>
      <w:r>
        <w:rPr>
          <w:rStyle w:val="StrongEmphasis"/>
          <w:sz w:val="36"/>
          <w:szCs w:val="36"/>
        </w:rPr>
        <w:t>AL SALONE DI TORINO PREMIATA MARGHERITA CAMPANELLI</w:t>
      </w:r>
      <w:r>
        <w:rPr/>
        <w:t xml:space="preserve"> </w:t>
      </w:r>
    </w:p>
    <w:p>
      <w:pPr>
        <w:pStyle w:val="Heading5"/>
        <w:rPr/>
      </w:pPr>
      <w:r>
        <w:rPr/>
        <w:t>Presentato il progetto dell'Ufficio di presidenza per valorizzare le tesi di laurea dedicate alle Marche. Riconoscimento alla neo dottoressa in scienze pedagogiche di Fano, la sua tesi pubblicata tra i Quaderni del Consiglio. Il premio sarà assegnato con un bando annuale aperto agli studenti neo laureati.</w:t>
      </w:r>
    </w:p>
    <w:p>
      <w:pPr>
        <w:pStyle w:val="Normal"/>
        <w:spacing w:before="0" w:after="240"/>
        <w:rPr/>
      </w:pPr>
      <w:r>
        <w:rPr/>
        <w:br/>
        <w:t>Sarà la tesi di laurea di Margherita Campanelli la prima ad essere pubblicata nei “Quaderni del Consiglio” per avviare il nuovo progetto editoriale promosso dall’Assemblea legislativa, presentato nella terza giornata del Salone del libro di Torino. La neo dottoressa in scienze pedagogiche di Fano, con la sindrome di Down, è stata ospite (in collegamento) dello stand di Assemblea legislativa e Giunta regionale per presentare il suo elaborato “Il gioco come strumento e pratica inclusiva al nido. Le prospettive e dinamiche educative nello spazio 0-6”. Margherita e la sua relatrice, la professoressa Francesca Salis (Unimc), sono state introdotte dalla consigliera segretaria Micaela Vitri. “Margherita è il simbolo e l’esempio di ciò che significa fare inclusione – ha sostenuto la Vitri – e con l’Ufficio di presidenza abbiamo deciso di premiare il suo lavoro, sarà il numero zero di questo nuovo progetto per promuovere le tesi di laurea meritevoli”. La studentessa ventiseienne ha discusso la sua tesi per la laurea magistrale all’Università di Macerata lo scorso 24 novembre, lavora come educatrice in un asilo nido e nel tempo libero svolge volontariato. “Il gioco è inclusione, condivisione tra i bambini – racconta Margherita – I bambini hanno bisogno di giocare, di fare esperienze, di diventare competenti giocando insieme”. Il progetto dell’Assemblea legislativa mira a promuovere e a diffondere i migliori lavori dedicati alle Marche, che abbiano approfondito tradizioni, aspetti storici, culturali, politici, paesaggistici. Il premio sarà assegnato con un bando annuale aperto agli studenti neo laureati, triennali o magistrali, residenti nel territorio regionale e il vincitore sarà premiato con la pubblicazione della sua tesi in 100 copie all’interno della collana dell’Assemblea, che quest’anno compie 27 anni, con 392 Quaderni all’attivo. L’autore sarà anche ospite, come Margherita, alle prossime edizioni del Salone del libro di Torino per presentare il volume.</w:t>
        <w:br/>
        <w:t>L.V.</w:t>
        <w:br/>
        <w:br/>
      </w:r>
    </w:p>
    <w:p>
      <w:pPr>
        <w:pStyle w:val="Normal"/>
        <w:jc w:val="right"/>
        <w:rPr>
          <w:color w:val="666666"/>
        </w:rPr>
      </w:pPr>
      <w:r>
        <w:rPr>
          <w:color w:val="666666"/>
        </w:rPr>
        <w:t>Sabato 20 Maggio 2023</w:t>
      </w:r>
    </w:p>
    <w:p>
      <w:pPr>
        <w:pStyle w:val="Normal"/>
        <w:rPr>
          <w:color w:val="666666"/>
        </w:rPr>
      </w:pPr>
      <w:r>
        <w:rPr>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1:00Z</dcterms:created>
  <dc:creator>annamaria_isidori</dc:creator>
  <dc:description/>
  <cp:keywords/>
  <dc:language>en-US</dc:language>
  <cp:lastModifiedBy>annamaria_isidori</cp:lastModifiedBy>
  <dcterms:modified xsi:type="dcterms:W3CDTF">2023-05-26T07:38:00Z</dcterms:modified>
  <cp:revision>1</cp:revision>
  <dc:subject/>
  <dc:title>LE MARCHE AL SALONE INTERNAZIONALE DEL LIBRO DI TORINO </dc:title>
</cp:coreProperties>
</file>