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56"/>
          <w:szCs w:val="56"/>
        </w:rPr>
        <w:t>#marcheuropa 20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minari di Approfondimento - 3^ edizio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Scheda Seminario “Europa” - 26 ottobre 2018 – Fermign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ODULO DI PREADESIONE PER PARTECIPANTI – DA INVIARE COMPILATO E SOTTOSCRITTO ALL'INDIRIZZO </w:t>
      </w:r>
      <w:hyperlink r:id="rId2">
        <w:r>
          <w:rPr>
            <w:rStyle w:val="InternetLink"/>
            <w:b/>
            <w:bCs/>
          </w:rPr>
          <w:t>gabinetto.presconsiglio@regione.marche.it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COGNOM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:________________PROVINCIA________DATA DI NASCITA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:_________________________________PROVINCI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 (Sindaco, Vice Sindaco, Assessore, Consigliere di maggioranza o minoranza, membro del CAL, membro del CREL, consigliere regionale, studente, imprenditore, associazionismo, società civile e/o altro)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: (cellulare)______________________(email)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ecreto legislativo 30 giugno 2003, n. 196 (Codice in materia di protezione dei dati personali) e dell’articolo 13 del Regolamento UE 2016/679 del Parlamento  europeo e del Consiglio del 27 aprile 2016 (Regolamento generale sulla protezione di dati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è il Consiglio – Assemblea legislativa regionale delle Marche con sede in Piazza Cavour n. 23, 60121 Ancona (contatti mail: segreteria.generale@consiglio.marche.it, pec: assemblea.marche.presidenza@emarche.it). Il responsabile della protezione dei dati personali è la dott.ssa Valentina Frediani (contatto: mail rpd@consiglio.marche.it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ichiesti e da Lei forniti riguardano dati identificativi (cognome, nome, firme autografe, recapiti telefonici, email). I dati forniti o acquisiti saranno oggetto di trattamento in forma elettronica e cartacea nel rispetto della normativa vigente in materia di riservatezza; verranno conservati presso la struttura competente del Consiglio Regionale - Gabinetto del Presidente, responsabile Dott. Daniele Salvi e saranno utilizzati esclusivamente per le finalità previste dal concorso relativo alla Giornata per la Pace 2018: dichiarazione di collaborazione, presentazione delle adesioni e degli elaborati, selezione provinciale e regionale, nonché nomina dei vincitor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gni momento sarà possibile esercitare i diritti di cui all’articolo 7 e seguenti del D.Lgs. 196/2003, e quindi conoscere i dati trattati, ottenerne la cancellazione, la rettifica, l’aggiornamento e l’integrazione, nonché opporsi al loro utilizzo per alcune delle finalità indicate, ad esclusione di quelle necessarie per gli adempimenti di legge e per quelli necessari all’erogazione dei serviz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zione aggiuntiva per iscritti ad un corso di laurea universita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/o un corso di formazione universi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] STUDENTE/SSA UNIVERSITAR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' A CUI E' ISCRITTA/O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LAUREA O DI FORMAZIONE UNIVERSITARIA A CUI E' ISCRITTA/O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RECAPITI: (cellulare)______________________(email)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ecreto legislativo 30 giugno 2003, n. 196 (Codice in materia di protezione dei dati personali) e dell’articolo 13 del Regolamento UE 2016/679 del Parlamento  europeo e del Consiglio del 27 aprile 2016 (Regolamento generale sulla protezione di dati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è il Consiglio – Assemblea legislativa regionale delle Marche con sede in Piazza Cavour n. 23, 60121 Ancona (contatti mail: segreteria.generale@consiglio.marche.it, pec: assemblea.marche.presidenza@emarche.it). Il responsabile della protezione dei dati personali è la dott.ssa Valentina Frediani (contatto: mail rpd@consiglio.marche.it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ichiesti e da Lei forniti riguardano dati identificativi (cognome, nome, firme autografe, recapiti telefonici, email). I dati forniti o acquisiti saranno oggetto di trattamento in forma elettronica e cartacea nel rispetto della normativa vigente in materia di riservatezza; verranno conservati presso la struttura competente del Consiglio Regionale - Gabinetto del Presidente, responsabile Dott. Daniele Salvi e saranno utilizzati esclusivamente per le finalità previste dal concorso relativo alla Giornata per la Pace 2018: dichiarazione di collaborazione, presentazione delle adesioni e degli elaborati, selezione provinciale e regionale, nonché nomina dei vincitori. </w:t>
      </w:r>
    </w:p>
    <w:p>
      <w:pPr>
        <w:pStyle w:val="Default"/>
        <w:jc w:val="both"/>
        <w:rPr>
          <w:b/>
          <w:b/>
          <w:bCs/>
        </w:rPr>
      </w:pPr>
      <w:r>
        <w:rPr>
          <w:sz w:val="20"/>
          <w:szCs w:val="20"/>
        </w:rPr>
        <w:t xml:space="preserve">In ogni momento sarà possibile esercitare i diritti di cui all’articolo 7 e seguenti del D.Lgs. 196/2003, e quindi conoscere i dati trattati, ottenerne la cancellazione, la rettifica, l’aggiornamento e l’integrazione, nonché opporsi al loro utilizzo per alcune delle finalità indicate, ad esclusione di quelle necessarie per gli adempimenti di legge e per quelli necessari all’erogazione dei serviz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.presconsiglio@regione.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gilberto fattori</dc:creator>
  <dc:description/>
  <cp:keywords/>
  <dc:language>en-US</dc:language>
  <cp:lastModifiedBy>Stefano Luchetta</cp:lastModifiedBy>
  <cp:lastPrinted>2018-09-07T13:41:00Z</cp:lastPrinted>
  <dcterms:modified xsi:type="dcterms:W3CDTF">2018-10-09T09:54:00Z</dcterms:modified>
  <cp:revision>3</cp:revision>
  <dc:subject/>
  <dc:title/>
</cp:coreProperties>
</file>